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 Magnífico Reitor da Universidade Federal do Piauí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ho requerer a Vossa Magnificência pagamento de AJUDA DE CUSTO para Universidade Federal do Piauí, em conformidade com o art. 37, da Lei nº 8.112/90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– Dados do Requerente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472"/>
        <w:gridCol w:w="976"/>
        <w:gridCol w:w="3448"/>
      </w:tblGrid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 Nº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 Nº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CIVIL: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: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AÇÃO:</w:t>
            </w:r>
          </w:p>
        </w:tc>
      </w:tr>
      <w:tr>
        <w:trPr>
          <w:trHeight w:val="5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ÍVEL DE CLASSIFICAÇÃO/CAPACITAÇÃO: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DRÃO DE VENCIMENTO:</w:t>
            </w:r>
          </w:p>
        </w:tc>
      </w:tr>
      <w:tr>
        <w:trPr>
          <w:trHeight w:val="413" w:hRule="atLeas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EXERCÍCIO: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2 – Dados da Mudança</w:t>
      </w:r>
      <w:r>
        <w:rPr/>
        <w:t>: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99"/>
      </w:tblGrid>
      <w:tr>
        <w:trPr/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AO DE ORIGEM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/UF DE ORIGEM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A MUDANÇA: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DANÇA ACOMPANHADA COM MUDANÇA DE CÔNJUGE OU COMPANHEIRO(A)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____) SIM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____) NÃ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 SIM, CÔNJUGE OU COMPANHEIRO(A) É SERVIDOR(A) PÚBLICO(A)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____) SIM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____) N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SE SIM, CÔNJUGE OU COMPANHEIRO(A) SOLICITOU/RECEBEU AJUDA DE CUSTO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____) SIM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____) N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MUDANÇA ACOMPANHADA COM MUDANÇA DE DEPENDENTE (FILHOS OU PAIS)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____) SIM, QUANTOS DEPENDENTES? _______________________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____) NÃ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 – Dados </w:t>
      </w:r>
      <w:r>
        <w:rPr/>
        <w:t>do(s) Dependente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28"/>
        <w:gridCol w:w="958"/>
        <w:gridCol w:w="2019"/>
        <w:gridCol w:w="567"/>
        <w:gridCol w:w="255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PARENTESCO: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juge (____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heiro(a) (____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ho(a) (____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s (____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ÃO: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28"/>
        <w:gridCol w:w="958"/>
        <w:gridCol w:w="2019"/>
        <w:gridCol w:w="567"/>
        <w:gridCol w:w="255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PARENTESCO: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juge (____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heiro(a) (____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ho(a) (____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s (____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ÃO: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28"/>
        <w:gridCol w:w="958"/>
        <w:gridCol w:w="2019"/>
        <w:gridCol w:w="567"/>
        <w:gridCol w:w="255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PARENTESCO: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juge (____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heiro(a) (____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ho(a) (____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s (____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ISSÃO: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: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: ________________________________            DATA: ____/____/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do Requerent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</w:rPr>
        <w:t>Documentação necessária a ser anexad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Cópia autenticada da Carteira de Identidade e do CPF do requer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mprovante de residênci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Comprovante da publicação no DOU da Portaria de Redistribuiçã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Cópia do contracheque referente ao mês da mudanç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Cópia autenticada da Certidão de Casamento ou cópia autenticada da Declaração de União Estável registrada em Cartório, se existir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ópia autenticada da Certidão de Nascimento de Filho, Termo de Adoção ou Termo de Guarda e Responsabilidade, se existir;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caso de filho inválido maior de 18 anos, é necessário ainda o laudo médico elaborado por perícia oficial em saúde que ateste a invalidez do dependente. Em relação ao filho maior de 18 anos e menor de 24 anos que seja estudante de nível superior, é necessário ainda documento comprobatório de matrícula em Instituição de Ensino Superior e declaração assinada pelo servidor e pelo dependente de que este não exerce atividade remunerada;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Comprovante de dependência econômica dos pais, se existirem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  <w:gridCol w:w="7577"/>
      <w:gridCol w:w="1275"/>
    </w:tblGrid>
    <w:tr>
      <w:trPr/>
      <w:tc>
        <w:tcPr>
          <w:tcW w:w="146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666750" cy="67627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3" r="-5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7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 PIAUÍ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0"/>
              <w:szCs w:val="20"/>
            </w:rPr>
            <w:t>SUPERINTENDÊNCIA DE RECURSOS HUMANOS</w:t>
          </w:r>
        </w:p>
      </w:tc>
      <w:tc>
        <w:tcPr>
          <w:tcW w:w="127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/>
            <w:object w:dxaOrig="825" w:dyaOrig="121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1.25pt;height:60.75pt" filled="f" o:ole="">
                <v:imagedata r:id="rId3" o:title=""/>
              </v:shape>
              <o:OLEObject Type="Embed" ProgID="" ShapeID="ole_rId2" DrawAspect="Content" ObjectID="_1923566924" r:id="rId2"/>
            </w:objec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9:00Z</dcterms:created>
  <dc:creator>USUARIO</dc:creator>
  <dc:description/>
  <cp:keywords/>
  <dc:language>en-US</dc:language>
  <cp:lastModifiedBy>USUARIO</cp:lastModifiedBy>
  <cp:lastPrinted>2014-11-05T16:55:00Z</cp:lastPrinted>
  <dcterms:modified xsi:type="dcterms:W3CDTF">2014-12-05T14:01:00Z</dcterms:modified>
  <cp:revision>14</cp:revision>
  <dc:subject/>
  <dc:title/>
</cp:coreProperties>
</file>